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leniogórska Spółdzielnia Mieszkaniow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trudni w pełnym wymiarze czasu pracy, na umowę o pracę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szego inspektora ds. techni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obowiązków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wanie nadzoru technicznego nad budynkami i urządzeniami zasobu osiedl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na i taktowna obsługa mieszkańców.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planów remontów budynków zasobów JS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ie i  organizacja robót budowla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Uczestnictwo w przetarga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Koordynacja prac wykonawców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zadań w związku z realizacją umów na roboty budowlane i instalacyj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prawowanie kontroli wydatków z funduszy remontowych i prowadzenie odpowiedniej dokumentacj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odpowiedzi na pisma do instytucji zewnętrznych i lokatorów oraz pisanie ogłoszeń, informacji dotyczących działań na budynkach JS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sprawy merytorycznie związane z zadaniami stanowis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le widziane wykształcenie techniczne na poziomie średnim lub wyższym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świadczenie we współpracy z wykonawca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ktyczna znajomość prawa budowlanego, przepisów BHP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Inicjatywa, samodzielność, komunikatywność, umiejętność pracy w zespol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obsługi komputera w obszarze środowiska Windows oraz pracy z programami z pakietu MS Office, w tym Exce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dobrej organizacji pra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kandydata powinna zawiera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CV wraz z listem motywacyjnym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28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Ofertę należy składać</w:t>
      </w:r>
      <w:r>
        <w:rPr>
          <w:rFonts w:cs="Arial" w:ascii="Arial" w:hAnsi="Arial"/>
          <w:color w:val="000000"/>
          <w:sz w:val="14"/>
          <w:szCs w:val="14"/>
        </w:rPr>
        <w:t xml:space="preserve"> pocztą elektroniczną na adres </w:t>
      </w:r>
      <w:hyperlink r:id="rId2">
        <w:r>
          <w:rPr>
            <w:rStyle w:val="InternetLink"/>
            <w:rFonts w:cs="Arial" w:ascii="Arial" w:hAnsi="Arial"/>
            <w:sz w:val="14"/>
            <w:szCs w:val="14"/>
          </w:rPr>
          <w:t>sekretariat@jsmjg.pl</w:t>
        </w:r>
      </w:hyperlink>
      <w:r>
        <w:rPr>
          <w:rFonts w:cs="Arial" w:ascii="Arial" w:hAnsi="Arial"/>
          <w:color w:val="000000"/>
          <w:sz w:val="14"/>
          <w:szCs w:val="14"/>
        </w:rPr>
        <w:t xml:space="preserve"> lub osobiście w sekretariacie Jeleniogórskiej Spółdzielni Mieszkaniowej ul. L.Różyckiego 19, 58-506 Jelenia Góra, pok. Nr 220 (II piętro) w zamkniętych kopertach zaadresowanych: Jeleniogórska Spółdzielnia Mieszkaniowa ul. L.Różyckiego 19, 58-506 Jelenia Góra z </w:t>
      </w:r>
      <w:r>
        <w:rPr>
          <w:rFonts w:cs="Arial" w:ascii="Arial" w:hAnsi="Arial"/>
          <w:sz w:val="14"/>
          <w:szCs w:val="14"/>
        </w:rPr>
        <w:t>dopiskiem na kopercie: </w:t>
      </w:r>
      <w:r>
        <w:rPr>
          <w:rFonts w:cs="Arial" w:ascii="Arial" w:hAnsi="Arial"/>
          <w:i/>
          <w:iCs/>
          <w:sz w:val="14"/>
          <w:szCs w:val="14"/>
        </w:rPr>
        <w:t>„</w:t>
      </w:r>
      <w:r>
        <w:rPr>
          <w:rFonts w:cs="Arial" w:ascii="Arial" w:hAnsi="Arial"/>
          <w:iCs/>
          <w:sz w:val="14"/>
          <w:szCs w:val="14"/>
        </w:rPr>
        <w:t xml:space="preserve">starszy </w:t>
      </w:r>
      <w:r>
        <w:rPr>
          <w:rFonts w:cs="Arial" w:ascii="Arial" w:hAnsi="Arial"/>
          <w:sz w:val="14"/>
          <w:szCs w:val="14"/>
        </w:rPr>
        <w:t>inspektor ds. technicznych</w:t>
      </w:r>
      <w:r>
        <w:rPr>
          <w:rFonts w:cs="Arial" w:ascii="Arial" w:hAnsi="Arial"/>
          <w:i/>
          <w:iCs/>
          <w:sz w:val="14"/>
          <w:szCs w:val="14"/>
        </w:rPr>
        <w:t>”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Prosimy o dołączenie do aplikacji następującej klauzuli: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Wyrażam zgodę na przetwarzanie przez Jeleniogórską Spółdzielnię Mieszkaniową z siedzibą w Jeleniej Górze, ul. L. Różyckiego 19, 58-506 Jelenia Góra, moich danych osobowych, zawartych w przekazanych przeze mnie dokumentach aplikacyjnych w celu przeprowadzania rekrutacji do pracy z udziałem mojej osoby. Dane w zakresie szerszym niż wynikające z Kodeksu pracy oraz aktów wykonawczych podaję dobrowolnie. Wiem o przysługującym mi prawie cofnięcia zgody w każdym czasie. 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JSM zastrzega sobie prawo do kontaktu tylko z wybranymi kandydatami/kandydatkami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Klauzula informacyjna RODO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godnie z art. 13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– zwanym RODO, informujemy iż:</w:t>
      </w:r>
    </w:p>
    <w:p>
      <w:pPr>
        <w:pStyle w:val="Normal"/>
        <w:ind w:right="-288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) administratorem danych osobowych jest Jeleniogórska Spółdzielnia Mieszkaniowa z siedzibą w Jeleniej Górze ul. Ludomira Różyckiego 19;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br/>
        <w:t xml:space="preserve">2) kontakt z inspektorem ochrony danych w Jeleniogórskiej Spółdzielni Mieszkaniowej jest możliwy pod numerem tel. 75 76 74 832 wew. 54 lub adresem e-mail: </w:t>
      </w:r>
      <w:r>
        <w:rPr>
          <w:rFonts w:cs="Arial" w:ascii="Arial" w:hAnsi="Arial"/>
          <w:b/>
          <w:sz w:val="14"/>
          <w:szCs w:val="14"/>
        </w:rPr>
        <w:t>iod@jsmjg.pl</w:t>
      </w:r>
      <w:r>
        <w:rPr>
          <w:rFonts w:cs="Arial" w:ascii="Arial" w:hAnsi="Arial"/>
          <w:sz w:val="14"/>
          <w:szCs w:val="14"/>
        </w:rPr>
        <w:t>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br/>
        <w:t>3) dane osobowe przetwarzane będą na podstawie art. 6 ust. 1 lit. b  RODO w celu rekrutacji na stanowisko inspektora ds. organizacyjnych i technicznych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4) odbiorcami danych osobowych będą wyłącznie podmioty uprawnione do uzyskania danych osobowych na podstawie przepisów prawa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5) dane osobowe nie będą przekazywane do państwa trzeciego/organizacji międzynarodowej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6)  dane osobowe będą przechowywane przez okres niezbędny do realizacji obowiązku prawnego ciążącego na administratorze i jego usprawiedliwionego prawnie interesu zgodnie z realizacją celu i przedmiotem działalności do czasu jej ustania oraz dochodzenia lub obrony roszczeń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7) posiadają Państwo prawo do żądania od administratora dostępu do danych osobowych, ich sprostowania, usunięcia lub ograniczenia przetwarzania jeżeli inne przepisy prawa nie stanowią inaczej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8) mają Państwo prawo wniesienia skargi do organu nadzorczego Prezesa Urzędu Ochrony Danych, gdy uznają Państwo, że przetwarzanie Państwa danych osobowych narusza przepisy ogólnego rozporządzenia o ochronie danych osobowych z dnia 27 kwietnia 2016 roku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9) dane nie będą przetwarzane w sposób zautomatyzowany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0) podanie przez Państwa danych osobowych jest niezbędne do realizacji celów określonych w pkt 3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4"/>
          <w:szCs w:val="14"/>
          <w:vertAlign w:val="superscript"/>
        </w:rPr>
      </w:pPr>
      <w:r>
        <w:rPr>
          <w:rFonts w:cs="Arial" w:ascii="Arial" w:hAnsi="Arial"/>
          <w:color w:val="000000"/>
          <w:sz w:val="14"/>
          <w:szCs w:val="14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  <w:vertAlign w:val="superscript"/>
        </w:rPr>
      </w:pPr>
      <w:r>
        <w:rPr>
          <w:rFonts w:cs="Arial" w:ascii="Arial" w:hAnsi="Arial"/>
          <w:color w:val="000000"/>
          <w:sz w:val="14"/>
          <w:szCs w:val="14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</w:t>
        <w:tab/>
        <w:tab/>
        <w:tab/>
        <w:t>……………………………………………………….</w:t>
      </w:r>
    </w:p>
    <w:p>
      <w:pPr>
        <w:pStyle w:val="Normal"/>
        <w:autoSpaceDE w:val="false"/>
        <w:rPr>
          <w:rFonts w:ascii="Calibri" w:hAnsi="Calibri" w:cs="ArialNarrow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</w:t>
      </w:r>
      <w:r>
        <w:rPr>
          <w:rFonts w:cs="Arial" w:ascii="Arial" w:hAnsi="Arial"/>
          <w:color w:val="000000"/>
          <w:sz w:val="14"/>
          <w:szCs w:val="14"/>
        </w:rPr>
        <w:t>Miejscowość, data                                                                                           Czytelny podpis</w:t>
      </w:r>
      <w:r>
        <w:rPr>
          <w:rFonts w:cs="ArialNarrow" w:ascii="Calibri" w:hAnsi="Calibri"/>
          <w:color w:val="000000"/>
          <w:sz w:val="14"/>
          <w:szCs w:val="14"/>
        </w:rPr>
        <w:t xml:space="preserve">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jsmj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28:00Z</dcterms:created>
  <dc:creator>user</dc:creator>
  <dc:description/>
  <cp:keywords/>
  <dc:language>en-US</dc:language>
  <cp:lastModifiedBy>user</cp:lastModifiedBy>
  <cp:lastPrinted>2024-07-23T08:34:00Z</cp:lastPrinted>
  <dcterms:modified xsi:type="dcterms:W3CDTF">2024-09-09T12:01:00Z</dcterms:modified>
  <cp:revision>28</cp:revision>
  <dc:subject/>
  <dc:title>Jeleniogórska Spółdzielnia Mieszkaniowa </dc:title>
</cp:coreProperties>
</file>